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5"/>
        <w:gridCol w:w="533"/>
        <w:gridCol w:w="544"/>
        <w:gridCol w:w="84"/>
        <w:gridCol w:w="1542"/>
        <w:gridCol w:w="2631"/>
        <w:gridCol w:w="2756"/>
        <w:gridCol w:w="595"/>
      </w:tblGrid>
      <w:tr>
        <w:trPr>
          <w:trHeight w:val="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诚润信会计师事务所有限公司</w:t>
            </w:r>
            <w:bookmarkEnd w:id="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 8110 5569</w:t>
            </w:r>
            <w:bookmarkEnd w:id="4"/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锦江区一环路东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一环路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环球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成都市高新区市场监督管理局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 w:val="24"/>
              </w:rPr>
              <w:t>地址：成都市高新区市场监督管理局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场所覆盖</w:t>
            </w:r>
            <w:r>
              <w:rPr>
                <w:rFonts w:ascii="宋体" w:hAnsi="宋体"/>
                <w:bCs/>
                <w:sz w:val="24"/>
              </w:rPr>
              <w:t>审核范围：财务审计（会计报表、经济责任、财务收支、专项资金、验资、清算、基本建设年度决算）、会计咨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2.00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2.00;35.04.02</w:t>
            </w:r>
            <w:bookmarkEnd w:id="14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财务审计（会计报表、经济责任、财务收支、专项资金、验资、清算、基本建设年度决算）、会计咨询、管理咨询、税务咨询、会计培训、绩效评价、代理记账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财务审计（会计报表、经济责任、财务收支、专项资金、验资、清算、基本建设年度决算）、会计咨询、管理咨询、税务咨询、会计培训、绩效评价、代理记账所涉及场所的相关职业健康安全管理活动</w:t>
            </w:r>
            <w:bookmarkEnd w:id="1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2.00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2.00,35.04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6T07:22:3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