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成都市高新区市场监督管理局（地址：成都市高新区市场监督管理局；范围：财务审计（会计报表、经济责任、财务收支、专项资金、验资、清算、基本建设年度决算）、会计咨询）</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6:3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228</vt:lpwstr>
  </property>
</Properties>
</file>