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瑞诚润信会计师事务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5"/>
        <w:gridCol w:w="114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瑞诚润信会计师事务所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24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0"/>
        <w:gridCol w:w="112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28T08:04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