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瑞诚润信会计师事务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24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3590</wp:posOffset>
            </wp:positionH>
            <wp:positionV relativeFrom="paragraph">
              <wp:posOffset>5461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2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8-28T06:43:1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