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87"/>
        <w:gridCol w:w="554"/>
        <w:gridCol w:w="589"/>
        <w:gridCol w:w="24"/>
        <w:gridCol w:w="1524"/>
        <w:gridCol w:w="2458"/>
        <w:gridCol w:w="2574"/>
        <w:gridCol w:w="752"/>
      </w:tblGrid>
      <w:tr>
        <w:trPr>
          <w:trHeight w:val="2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奎能环保科技有限公司</w:t>
            </w:r>
            <w:bookmarkEnd w:id="2"/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汪显朋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82413963</w:t>
            </w:r>
            <w:bookmarkEnd w:id="4"/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新都区新都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西南石油大学科技园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4AB</w:t>
            </w:r>
            <w:bookmarkEnd w:id="11"/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新都区新都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西南石油大学科技园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4AB</w:t>
            </w:r>
            <w:bookmarkEnd w:id="12"/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sz w:val="24"/>
              </w:rPr>
              <w:t>宜</w:t>
            </w:r>
            <w:r>
              <w:rPr>
                <w:rFonts w:ascii="宋体" w:hAnsi="宋体"/>
                <w:bCs/>
                <w:sz w:val="24"/>
              </w:rPr>
              <w:t>209</w:t>
            </w:r>
            <w:r>
              <w:rPr>
                <w:rFonts w:ascii="宋体" w:hAnsi="宋体"/>
                <w:bCs/>
                <w:sz w:val="24"/>
              </w:rPr>
              <w:t>井清洁生产技术服务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地址：四川省宜宾市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叙</w:t>
            </w:r>
            <w:r>
              <w:rPr>
                <w:rFonts w:ascii="宋体" w:hAnsi="宋体"/>
                <w:bCs/>
                <w:sz w:val="24"/>
              </w:rPr>
              <w:t>州区商州镇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审核范围：污染治理技术服务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9.01.00;39.03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9.01.00;39.03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9.01.00;39.03.01</w:t>
            </w:r>
            <w:bookmarkEnd w:id="14"/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境污染治理技术服务（固体废物处理处置、水污染治理）（资质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境污染治理技术服务（固体废物处理处置、水污染治理）（资质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境污染治理技术服务（固体废物处理处置、水污染治理）（资质范围内）所涉及场所的相关职业健康安全管理活动</w:t>
            </w:r>
            <w:bookmarkEnd w:id="15"/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9.01.00,39.03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9.01.00,39.03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9.01.00,39.03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2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29T09:14:5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