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"/>
        <w:gridCol w:w="693"/>
        <w:gridCol w:w="887"/>
        <w:gridCol w:w="206"/>
        <w:gridCol w:w="1165"/>
        <w:gridCol w:w="253"/>
        <w:gridCol w:w="1134"/>
        <w:gridCol w:w="1911"/>
        <w:gridCol w:w="35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阳市宏达钢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9169715</w:t>
            </w:r>
            <w:bookmarkEnd w:id="4"/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阳市产业集聚区沁北产业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万镇校尉营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阳市产业集聚区沁北产业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万镇校尉营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钢筋混凝土用热轧钢筋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S]0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合认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6T08:4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