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36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江苏制药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151130</wp:posOffset>
                  </wp:positionV>
                  <wp:extent cx="537845" cy="37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151130</wp:posOffset>
                  </wp:positionV>
                  <wp:extent cx="723900" cy="440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09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03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ibo</cp:lastModifiedBy>
  <cp:lastPrinted>2018-05-30T17:03:00Z</cp:lastPrinted>
  <dcterms:modified xsi:type="dcterms:W3CDTF">2022-09-03T02:21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