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36-2021-202</w:t>
      </w:r>
      <w:bookmarkEnd w:id="0"/>
      <w:r>
        <w:rPr>
          <w:sz w:val="20"/>
          <w:szCs w:val="32"/>
          <w:u w:val="single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扬子江药业集团江苏制药股份有限公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达到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达到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达到要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扬子江药业江苏制药股份有限公司是重点耗能单位，企业消耗能源主要是电力和蒸汽，查看扬子江药业江苏制药股份有限公司《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全厂水电汽用量、费用》报表，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共消耗能源</w:t>
            </w:r>
            <w:r>
              <w:rPr>
                <w:rFonts w:cs="宋体;SimSun" w:ascii="宋体;SimSun" w:hAnsi="宋体;SimSun"/>
                <w:bCs/>
                <w:szCs w:val="21"/>
              </w:rPr>
              <w:t>1.18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企业建立了能源计量管理制度，设备工程部负责全厂能源管理工作，编制了能源计量网络图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由中国质量认证中心，对扬子江药业江苏制药股份有限公司进行了能源管理体系认证（证书号：</w:t>
            </w:r>
            <w:r>
              <w:rPr>
                <w:rFonts w:cs="宋体;SimSun" w:ascii="宋体;SimSun" w:hAnsi="宋体;SimSun"/>
                <w:bCs/>
                <w:szCs w:val="21"/>
              </w:rPr>
              <w:t>00121En20069ROM/32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，目前体系运行受控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进出用能单位能源计量器具应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满足要求；查进出用能单位用于蒸汽计量的编号为</w:t>
            </w:r>
            <w:r>
              <w:rPr>
                <w:rFonts w:cs="宋体;SimSun" w:ascii="宋体;SimSun" w:hAnsi="宋体;SimSun"/>
                <w:bCs/>
                <w:szCs w:val="21"/>
              </w:rPr>
              <w:t>151230004</w:t>
            </w:r>
            <w:r>
              <w:rPr>
                <w:rFonts w:ascii="宋体;SimSun" w:hAnsi="宋体;SimSun" w:cs="宋体;SimSun"/>
                <w:bCs/>
                <w:szCs w:val="21"/>
              </w:rPr>
              <w:t>的涡街流量传感器，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，经南通市计量检定测试所检定合格。 查看能源测量设备台账，进出用能单位电能表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级，满足要求。由设备工程部做能源数据分析，对重要的能源数据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bCs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32893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27905</wp:posOffset>
                  </wp:positionH>
                  <wp:positionV relativeFrom="paragraph">
                    <wp:posOffset>315595</wp:posOffset>
                  </wp:positionV>
                  <wp:extent cx="703580" cy="2882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25" r="-5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长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受审核方代表（签名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bCs/>
                <w:szCs w:val="21"/>
              </w:rPr>
              <w:t>2022.09.0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bCs/>
                <w:szCs w:val="21"/>
              </w:rPr>
              <w:t>2022.09.0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indows 用户</cp:lastModifiedBy>
  <cp:lastPrinted>2017-03-07T09:20:00Z</cp:lastPrinted>
  <dcterms:modified xsi:type="dcterms:W3CDTF">2022-09-07T14:59:00Z</dcterms:modified>
  <cp:revision>3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