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936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子江药业集团江苏制药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冬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511506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75115065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泰州市高港区通江东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片剂、硬胶囊剂、颗粒剂（含中药配方颗粒）、糖浆剂、口服溶液剂、煎膏剂、茶剂、中药饮片、中药提取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M1MMS-127444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114300</wp:posOffset>
                  </wp:positionV>
                  <wp:extent cx="537845" cy="3759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62865</wp:posOffset>
                  </wp:positionV>
                  <wp:extent cx="723900" cy="440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8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8.2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ibo</cp:lastModifiedBy>
  <cp:lastPrinted>2017-02-21T15:35:00Z</cp:lastPrinted>
  <dcterms:modified xsi:type="dcterms:W3CDTF">2022-09-03T02:20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