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4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西美仪器仪表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康晓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75325661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南津街道岩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南津街道岩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膜式燃气表、智能燃气表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膜式燃气表、智能燃气表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膜式燃气表、智能燃气表的生产所涉及场所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4T03:21:3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