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西美仪器仪表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4-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4370</wp:posOffset>
            </wp:positionH>
            <wp:positionV relativeFrom="paragraph">
              <wp:posOffset>17653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9</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0-17T00:47:3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