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永跃服装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6-2021-QEO 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3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18415</wp:posOffset>
                  </wp:positionV>
                  <wp:extent cx="906780" cy="30797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33655</wp:posOffset>
                  </wp:positionV>
                  <wp:extent cx="717550" cy="354965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488" t="27495" r="30626" b="45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9"/>
        <w:gridCol w:w="1164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91940</wp:posOffset>
                  </wp:positionH>
                  <wp:positionV relativeFrom="paragraph">
                    <wp:posOffset>57150</wp:posOffset>
                  </wp:positionV>
                  <wp:extent cx="906780" cy="30797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永跃服装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96-2021-QEO 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18415</wp:posOffset>
                  </wp:positionV>
                  <wp:extent cx="906780" cy="30797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11430</wp:posOffset>
                  </wp:positionV>
                  <wp:extent cx="717550" cy="354965"/>
                  <wp:effectExtent l="0" t="0" r="0" b="0"/>
                  <wp:wrapNone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488" t="27495" r="30626" b="45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8"/>
        <w:gridCol w:w="115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85870</wp:posOffset>
                  </wp:positionH>
                  <wp:positionV relativeFrom="paragraph">
                    <wp:posOffset>45720</wp:posOffset>
                  </wp:positionV>
                  <wp:extent cx="906780" cy="307975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46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10-10T23:47:3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