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6-2021-QEO 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永跃服装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3825777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8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孝德镇高兴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孝德镇高兴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5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5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5.02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式服装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式服装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式服装的生产及销售所涉及场所的相关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冬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481443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4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4.05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1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1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1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鼎银机电科技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825-09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2T07:47:2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