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5-2021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3"/>
        <w:gridCol w:w="515"/>
        <w:gridCol w:w="518"/>
        <w:gridCol w:w="1642"/>
        <w:gridCol w:w="2773"/>
        <w:gridCol w:w="2773"/>
        <w:gridCol w:w="52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元一制冷设备集团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熊玉钧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7950302</w:t>
            </w:r>
            <w:bookmarkEnd w:id="4"/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张家山工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路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张家山工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城北经济技术开发区经开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1;18.02.05;18.02.06;18.05.07;23.07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1;18.02.05;18.02.06;18.05.07;23.07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1;18.02.05;18.02.06;18.05.07;23.07.02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冷冻柜、瞻仰台的设计生产；解剖台、水晶棺、骨灰盒的生产（包含位于江西省樟树市城北经济技术开发区经开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的江西方明环保科技有限公司火化机、焚烧炉、尾气除尘净化设备、空气净化设备的生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冷冻柜、瞻仰台的设计生产；解剖台、水晶棺、骨灰盒的生产（包含位于江西省樟树市城北经济技术开发区经开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的江西方明环保科技有限公司火化机、焚烧炉、尾气除尘净化设备、空气净化设备的生产）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冷冻柜、瞻仰台的设计生产；解剖台、水晶棺、骨灰盒的生产（包含位于江西省樟树市城北经济技术开发区经开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的江西方明环保科技有限公司火化机、焚烧炉、尾气除尘净化设备、空气净化设备的生产）及其所涉及场所的相关职业健康安全管理活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2.05,18.02.06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2.01,18.0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,18.05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2.01,18.0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,18.05.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6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63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00187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2.01,23.07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7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7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际海制冷设备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7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文波</cp:lastModifiedBy>
  <cp:lastPrinted>2018-05-31T08:24:00Z</cp:lastPrinted>
  <dcterms:modified xsi:type="dcterms:W3CDTF">2022-09-17T02:1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