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廊坊京盛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22805" cy="1591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60245" cy="1469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10-10T00:02:5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