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廊坊京盛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50"/>
        <w:gridCol w:w="2991"/>
        <w:gridCol w:w="241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廊坊京盛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10-10T00:00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