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8"/>
        <w:gridCol w:w="675"/>
        <w:gridCol w:w="728"/>
        <w:gridCol w:w="36"/>
        <w:gridCol w:w="1769"/>
        <w:gridCol w:w="1248"/>
        <w:gridCol w:w="2853"/>
        <w:gridCol w:w="978"/>
      </w:tblGrid>
      <w:tr>
        <w:trPr>
          <w:trHeight w:val="2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京盛食品有限公司</w:t>
            </w:r>
            <w:bookmarkEnd w:id="2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文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377656</w:t>
            </w:r>
            <w:bookmarkEnd w:id="4"/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张庄村</w:t>
            </w:r>
            <w:bookmarkEnd w:id="11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张庄村</w:t>
            </w:r>
            <w:bookmarkEnd w:id="12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3</w:t>
            </w:r>
            <w:bookmarkEnd w:id="14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河北省廊坊市霸州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张庄村的廊坊京盛食品有限公司生产车间的半固体（酱）调味料（芝麻酱、花生酱、芝麻花生混合酱）的生产</w:t>
            </w:r>
            <w:bookmarkEnd w:id="15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7T01:54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