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瀚蓝（饶平）固废处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36870" cy="3403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87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36565" cy="29165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656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匡吉文</cp:lastModifiedBy>
  <cp:lastPrinted>2019-05-13T11:16:00Z</cp:lastPrinted>
  <dcterms:modified xsi:type="dcterms:W3CDTF">2022-10-18T00:23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