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瀚蓝（饶平）固废处理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煜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7693431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饶平县黄冈镇拥军路电视大学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镇环境卫生管理所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饶平县黄冈镇上林社区宝斗石生活垃圾填埋场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活垃圾焚烧发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活垃圾焚烧发电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活垃圾焚烧发电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佳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9041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3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红庙岭垃圾焚烧发电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7T05:57:2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