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191250" cy="7143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12-02T16:48:0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