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6406515" cy="919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71870" cy="846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12-02T09:11:5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