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瀚蓝（饶平）固废处理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05-2022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周文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12.3.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匡吉文</cp:lastModifiedBy>
  <cp:lastPrinted>2019-05-13T10:14:00Z</cp:lastPrinted>
  <dcterms:modified xsi:type="dcterms:W3CDTF">2022-12-02T16:53:57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