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97028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源丰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523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技术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853440</wp:posOffset>
            </wp:positionV>
            <wp:extent cx="7200265" cy="966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源丰管道制造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3-2020-Q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技术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28T03:30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