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源丰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3-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28T03:07: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