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ab/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2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08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29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215</wp:posOffset>
            </wp:positionH>
            <wp:positionV relativeFrom="paragraph">
              <wp:posOffset>63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50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0701-2021-QJEO-2022-2022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0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重庆泰安装饰设计工程有限公司</w:t>
          </w:r>
          <w:bookmarkEnd w:id="0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635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8-29T05:55:46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2E3025F14428AB5C0717260F8F7C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