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泰安装饰设计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2765" cy="2898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0705" cy="32467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5679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1160" cy="28911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5170" cy="31324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9-03T13:12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