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0-2022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黄柏根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318"/>
        <w:gridCol w:w="391"/>
        <w:gridCol w:w="1269"/>
        <w:gridCol w:w="103"/>
        <w:gridCol w:w="1323"/>
        <w:gridCol w:w="672"/>
        <w:gridCol w:w="550"/>
        <w:gridCol w:w="1434"/>
        <w:gridCol w:w="567"/>
        <w:gridCol w:w="111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市冠诚石油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苟金杰</w:t>
            </w:r>
            <w:bookmarkEnd w:id="3"/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54615618</w:t>
            </w:r>
            <w:bookmarkEnd w:id="4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庐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一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东营市东营区庐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第一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设备配件及井下工具（资质要求除外）、家俱、五金工具、办公设备及用品、仪器仪表、电子元器件、电气产品（日用电器、电器材料、电力器材、电器设备及配件、家用电器）、照明工具、塑料制品（不含医用）、多媒体设备、玻璃制品、绝缘材料、汽车配件、电机、蓄电池、通讯器材（不含地面卫星接收及无线发射装置）、护栏、围栏、阀门、泵及配件、计算机及耗材销售的售后服务。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17481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S2SC-1222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5</w:t>
      </w:r>
      <w:bookmarkEnd w:id="19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25T03:44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