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核工作的质量，请受审核方针对以下内容对审核人员的工作表现进行评价，用信封封好后交审核</w:t>
      </w:r>
      <w:r>
        <w:rPr/>
        <w:t>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</w:rPr>
              <w:t>郑州美承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  <w:t>2022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ahoma"/>
                <w:sz w:val="24"/>
              </w:rPr>
              <w:t>08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ahoma"/>
                <w:sz w:val="24"/>
              </w:rPr>
              <w:t>29</w:t>
            </w:r>
            <w:r>
              <w:rPr>
                <w:rFonts w:cs="Tahoma"/>
                <w:sz w:val="24"/>
              </w:rPr>
              <w:t>日上午至</w:t>
            </w:r>
            <w:r>
              <w:rPr>
                <w:rFonts w:cs="Tahoma"/>
                <w:sz w:val="24"/>
              </w:rPr>
              <w:t>2022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ahoma"/>
                <w:sz w:val="24"/>
              </w:rPr>
              <w:t>08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ahoma"/>
                <w:sz w:val="24"/>
              </w:rPr>
              <w:t>29</w:t>
            </w:r>
            <w:r>
              <w:rPr>
                <w:rFonts w:cs="Tahoma"/>
                <w:sz w:val="24"/>
              </w:rPr>
              <w:t>日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77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8-29T00:49:00Z</dcterms:modified>
  <cp:revision>14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