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2-2022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"/>
        <w:gridCol w:w="610"/>
        <w:gridCol w:w="1174"/>
        <w:gridCol w:w="1371"/>
        <w:gridCol w:w="1233"/>
        <w:gridCol w:w="1371"/>
        <w:gridCol w:w="521"/>
        <w:gridCol w:w="107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美承科技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魏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7124174</w:t>
            </w:r>
            <w:bookmarkEnd w:id="4"/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金水区东风路东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百脑汇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金水区东风路东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百脑汇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监测设备、计算机及外围设备、实验仪器、预警广播的销售所涉及的诚信管理活动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EI]0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5T02:4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