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内江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；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内江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；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内江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22T13:19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