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6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内江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2-21904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8456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毛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21T03:29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