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内江分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6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2-21T03:28:2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