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952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安市鸿聚石油钻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季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73435899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734358999</w:t>
            </w:r>
            <w:bookmarkEnd w:id="5"/>
          </w:p>
        </w:tc>
      </w:tr>
      <w:tr>
        <w:trPr>
          <w:trHeight w:val="5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吉林省白城市大安市临江街创业大厦南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米处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配件（抽油泵配件）、井下工具、油管短节及接箍、套管短节及接箍、防砂管的机械加工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修权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2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9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46677617</w:t>
            </w:r>
          </w:p>
        </w:tc>
      </w:tr>
      <w:tr>
        <w:trPr>
          <w:trHeight w:val="201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" w:hAnsi="宋体" w:cs="宋体" w:eastAsia="宋体"/>
                <w:kern w:val="0"/>
                <w:szCs w:val="21"/>
              </w:rPr>
              <w:drawing>
                <wp:inline distT="0" distB="0" distL="0" distR="0">
                  <wp:extent cx="544830" cy="3651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98" r="-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877570" cy="3168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8.2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8.25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2-09-01T03:12:48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32194547C4E3CA98559D7FBFFEF1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