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82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州新天外绿包印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卫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67290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2-22725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湖州市红丰路</w:t>
            </w:r>
            <w:r>
              <w:rPr>
                <w:color w:val="000000"/>
                <w:szCs w:val="21"/>
              </w:rPr>
              <w:t>15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草、人用药品（外包装）、食品等包装装潢品及其他印刷品的设计、印刷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5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25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21T15:35:00Z</cp:lastPrinted>
  <dcterms:modified xsi:type="dcterms:W3CDTF">2022-08-29T14:02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