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苏州鲜丰生态农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/0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.01.01</w:t>
            </w:r>
            <w:r>
              <w:rPr>
                <w:b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>B</w:t>
            </w:r>
            <w:r>
              <w:rPr>
                <w:b/>
                <w:sz w:val="21"/>
                <w:szCs w:val="21"/>
                <w:u w:val="single"/>
              </w:rPr>
              <w:t xml:space="preserve">/0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b/>
                <w:sz w:val="21"/>
                <w:szCs w:val="21"/>
                <w:u w:val="single"/>
              </w:rPr>
              <w:t>2022.01.0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6945" w:leader="none"/>
              </w:tabs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ind w:right="-57" w:firstLine="105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7"/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危害分析与关键控制点（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ACCP</w:t>
            </w: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）体系认证要求（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V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1.0</w:t>
            </w: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before="20" w:after="20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67500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7500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分配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未覆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  <w:r>
              <w:rPr>
                <w:rFonts w:ascii="宋体;SimSun" w:hAnsi="宋体;SimSun" w:cs="宋体;SimSun"/>
                <w:sz w:val="21"/>
                <w:szCs w:val="21"/>
              </w:rPr>
              <w:t>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未提</w:t>
            </w:r>
            <w:r>
              <w:rPr>
                <w:rFonts w:ascii="宋体;SimSun" w:hAnsi="宋体;SimSun" w:cs="宋体;SimSun"/>
                <w:sz w:val="21"/>
                <w:szCs w:val="21"/>
              </w:rPr>
              <w:t>供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及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目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情况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2.4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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67500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2-09-15T13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