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22-EI 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5"/>
        <w:gridCol w:w="777"/>
        <w:gridCol w:w="813"/>
        <w:gridCol w:w="102"/>
        <w:gridCol w:w="1304"/>
        <w:gridCol w:w="636"/>
        <w:gridCol w:w="523"/>
        <w:gridCol w:w="1715"/>
        <w:gridCol w:w="601"/>
        <w:gridCol w:w="1053"/>
      </w:tblGrid>
      <w:tr>
        <w:trPr>
          <w:trHeight w:val="2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鲜丰生态农业有限公司</w:t>
            </w:r>
            <w:bookmarkEnd w:id="2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朦朦</w:t>
            </w:r>
            <w:bookmarkEnd w:id="3"/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6091095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2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3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5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苏州市吴中区横泾街道新齐路以东、泾南路以北苏州鲜丰生态农业有限公司的预包装食品（米、面、粮油、冷冻肉），初级农产品（蔬菜、畜禽肉类、蛋类）的销售</w:t>
            </w:r>
            <w:bookmarkEnd w:id="16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2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9T08:27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