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8-2022-EI 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苏州鲜丰生态农业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吴中区横泾街道新齐路以东、泾南路以北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吴中区横泾街道新齐路以东、泾南路以北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吴中区横泾街道新齐路以东、泾南路以北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分析与关键控制点体系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8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分析与关键控制点体系</w:t>
            </w:r>
            <w:bookmarkEnd w:id="11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于苏州市吴中区横泾街道新齐路以东、泾南路以北苏州鲜丰生态农业有限公司的预包装食品（米、面、粮油、冷冻肉），初级农产品（蔬菜、畜禽肉类、蛋类）的销售</w:t>
            </w:r>
            <w:bookmarkEnd w:id="12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25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