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96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润雪花啤酒（四川）有限责任公司内江分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2-219046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8484566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毛俊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雪花啤酒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雪花啤酒的生产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3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3.10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