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润雪花啤酒（四川）有限责任公司内江分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鲍常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毛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8484566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2-21904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内江市经济技术开发区安靖街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内江市经济技术开发区安靖街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1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雪花啤酒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雪花啤酒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0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3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2-21T02:37:2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