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华润雪花啤酒（四川）有限责任公司内江分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6-2019-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2.2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19-12-21T02:27:1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