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8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西金宇粉末冶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温红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59422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9-40220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临猗县郇阳西街</w:t>
            </w:r>
            <w:r>
              <w:rPr>
                <w:color w:val="000000"/>
                <w:szCs w:val="21"/>
              </w:rPr>
              <w:t>4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粉末冶金制品制造、进出口贸易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荣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2747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9771663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828040" cy="3397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00100" cy="408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7" r="-4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2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2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12-27T11:5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E5DEBB6343D189410985228720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