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无锡市新惠测绘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华秀兵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62803224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6280322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无锡市惠山区天力商业广场</w:t>
            </w:r>
            <w:r>
              <w:rPr>
                <w:color w:val="000000"/>
                <w:szCs w:val="21"/>
              </w:rPr>
              <w:t>32-301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大地测量、测绘航空摄影、摄影测量与遥感、工程测量、界线与不动产测绘、地理信息系统工程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8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28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82550</wp:posOffset>
                  </wp:positionV>
                  <wp:extent cx="784860" cy="388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74295</wp:posOffset>
                  </wp:positionV>
                  <wp:extent cx="796925" cy="4044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/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2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8-28T13:06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