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3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杰创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96850</wp:posOffset>
                  </wp:positionV>
                  <wp:extent cx="509270" cy="356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96520</wp:posOffset>
                  </wp:positionV>
                  <wp:extent cx="551815" cy="4565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8-27T03:26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