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3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杰创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文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2321116 0517869895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52321116 0517869895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金湖县工业园区同泰大道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变送器、热电阻、雷达物位计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135890</wp:posOffset>
                  </wp:positionV>
                  <wp:extent cx="509270" cy="356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3175</wp:posOffset>
                  </wp:positionV>
                  <wp:extent cx="551815" cy="4565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24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8-27T03:2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