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597-2022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67"/>
        <w:gridCol w:w="283"/>
        <w:gridCol w:w="1931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市江汉石油机械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翔</w:t>
            </w:r>
            <w:bookmarkEnd w:id="3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27103027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2710302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武汉市</w:t>
            </w:r>
            <w:bookmarkEnd w:id="7"/>
            <w:r>
              <w:rPr>
                <w:color w:val="000000"/>
                <w:szCs w:val="21"/>
              </w:rPr>
              <w:t>东西湖吴家山田园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抽油机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电机的设计、生产与</w:t>
            </w:r>
            <w:r>
              <w:rPr>
                <w:color w:val="000000"/>
                <w:szCs w:val="21"/>
              </w:rPr>
              <w:t>售后</w:t>
            </w:r>
            <w:r>
              <w:rPr>
                <w:color w:val="000000"/>
                <w:szCs w:val="21"/>
              </w:rPr>
              <w:t>服务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M1MMS-2222867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M1MMS-2275121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38095</wp:posOffset>
                  </wp:positionH>
                  <wp:positionV relativeFrom="paragraph">
                    <wp:posOffset>160020</wp:posOffset>
                  </wp:positionV>
                  <wp:extent cx="913765" cy="3435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171450</wp:posOffset>
                  </wp:positionV>
                  <wp:extent cx="765175" cy="4483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2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9-16T06:29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