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瑞恩涂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；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瑞恩涂料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；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瑞恩涂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2-25T06:35:0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