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0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瑞恩涂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73888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8153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元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涂料的研发及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涂料的研发和生产（限许可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3.00,34.03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3.00,34.03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25T03:28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