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0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40"/>
        <w:gridCol w:w="710"/>
        <w:gridCol w:w="1246"/>
        <w:gridCol w:w="99"/>
        <w:gridCol w:w="1257"/>
        <w:gridCol w:w="112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瑞恩涂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登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元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381535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7388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德感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德感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涂料的研发及生产（限许可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涂料的研发和生产（限许可范围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,34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,34.03.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0.5,O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2-24T03:11:1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