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瑞恩涂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0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.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25T03:27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