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0"/>
        <w:gridCol w:w="695"/>
        <w:gridCol w:w="810"/>
        <w:gridCol w:w="100"/>
        <w:gridCol w:w="1372"/>
        <w:gridCol w:w="1133"/>
        <w:gridCol w:w="2217"/>
        <w:gridCol w:w="1348"/>
      </w:tblGrid>
      <w:tr>
        <w:trPr>
          <w:trHeight w:val="2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允公科技有限公司</w:t>
            </w:r>
            <w:bookmarkEnd w:id="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一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2671299</w:t>
            </w:r>
            <w:bookmarkEnd w:id="4"/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珠峰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水榭花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  <w:bookmarkEnd w:id="9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珠峰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水榭花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  <w:bookmarkEnd w:id="10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材料和电子元器件的销售</w:t>
            </w:r>
            <w:bookmarkEnd w:id="13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4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9T01:2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